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SỞ Y TẾ PHÚ YÊN</w:t>
      </w:r>
    </w:p>
    <w:p>
      <w:pPr>
        <w:pStyle w:val="Heading2"/>
        <w:jc w:val="center"/>
        <w:rPr>
          <w:color w:val="000000"/>
        </w:rPr>
      </w:pPr>
      <w:r>
        <w:rPr>
          <w:color w:val="000000"/>
        </w:rPr>
        <w:t>BẢNG KIỂM TRA BỆNH VIỆN NĂM 2017</w:t>
      </w:r>
    </w:p>
    <w:p>
      <w:pPr>
        <w:pStyle w:val="Normal"/>
        <w:jc w:val="center"/>
        <w:rPr/>
      </w:pPr>
      <w:r>
        <w:rPr>
          <w:color w:val="000000"/>
          <w:sz w:val="28"/>
          <w:szCs w:val="28"/>
        </w:rPr>
        <w:t>(Ban hành kèm theo Quyết định số 4969/QĐ-BYT ngày 01/11/2017 về ban hành các nội dung kiểm tra, đánh giá chất lượng bệnh viện năm 2017)</w:t>
      </w:r>
    </w:p>
    <w:p>
      <w:pPr>
        <w:pStyle w:val="NormalWeb"/>
        <w:jc w:val="center"/>
        <w:rPr>
          <w:color w:val="000000"/>
          <w:sz w:val="28"/>
          <w:szCs w:val="28"/>
        </w:rPr>
      </w:pPr>
      <w:r>
        <w:rPr>
          <w:color w:val="000000"/>
          <w:sz w:val="28"/>
          <w:szCs w:val="28"/>
        </w:rPr>
        <w:t>Dành cho các bệnh viện đa khoa, chuyên khoa công lập</w:t>
      </w:r>
    </w:p>
    <w:p>
      <w:pPr>
        <w:pStyle w:val="Normal"/>
        <w:rPr>
          <w:color w:val="000000"/>
          <w:sz w:val="28"/>
          <w:szCs w:val="28"/>
        </w:rPr>
      </w:pPr>
      <w:r>
        <w:rPr>
          <w:color w:val="000000"/>
          <w:sz w:val="28"/>
          <w:szCs w:val="28"/>
        </w:rPr>
        <w:t>Bệnh viện: TRUNG TÂM Y TẾ HUYỆN SƠN HÒA</w:t>
      </w:r>
    </w:p>
    <w:p>
      <w:pPr>
        <w:pStyle w:val="NormalWeb"/>
        <w:rPr>
          <w:color w:val="000000"/>
          <w:sz w:val="28"/>
          <w:szCs w:val="28"/>
        </w:rPr>
      </w:pPr>
      <w:r>
        <w:rPr>
          <w:color w:val="000000"/>
          <w:sz w:val="28"/>
          <w:szCs w:val="28"/>
        </w:rPr>
        <w:t>Địa chỉ chi tiết: 67- NGUYỄN CHÍ THANH- TT CỦNG SƠN</w:t>
      </w:r>
    </w:p>
    <w:p>
      <w:pPr>
        <w:pStyle w:val="NormalWeb"/>
        <w:rPr>
          <w:color w:val="000000"/>
          <w:sz w:val="28"/>
          <w:szCs w:val="28"/>
        </w:rPr>
      </w:pPr>
      <w:r>
        <w:rPr>
          <w:color w:val="000000"/>
          <w:sz w:val="28"/>
          <w:szCs w:val="28"/>
        </w:rPr>
        <w:t>Xã/ Phường: thị trấn Củng Sơn</w:t>
      </w:r>
    </w:p>
    <w:p>
      <w:pPr>
        <w:pStyle w:val="NormalWeb"/>
        <w:rPr>
          <w:color w:val="000000"/>
          <w:sz w:val="28"/>
          <w:szCs w:val="28"/>
        </w:rPr>
      </w:pPr>
      <w:r>
        <w:rPr>
          <w:color w:val="000000"/>
          <w:sz w:val="28"/>
          <w:szCs w:val="28"/>
        </w:rPr>
        <w:t>Quận/ Huyện: huyện Sơn Hòa</w:t>
      </w:r>
    </w:p>
    <w:p>
      <w:pPr>
        <w:pStyle w:val="NormalWeb"/>
        <w:rPr>
          <w:color w:val="000000"/>
          <w:sz w:val="28"/>
          <w:szCs w:val="28"/>
        </w:rPr>
      </w:pPr>
      <w:r>
        <w:rPr>
          <w:color w:val="000000"/>
          <w:sz w:val="28"/>
          <w:szCs w:val="28"/>
        </w:rPr>
        <w:t>Tỉnh/ Thành phố: Phú Yên</w:t>
      </w:r>
    </w:p>
    <w:p>
      <w:pPr>
        <w:pStyle w:val="NormalWeb"/>
        <w:rPr>
          <w:color w:val="000000"/>
          <w:sz w:val="28"/>
          <w:szCs w:val="28"/>
        </w:rPr>
      </w:pPr>
      <w:r>
        <w:rPr>
          <w:color w:val="000000"/>
          <w:sz w:val="28"/>
          <w:szCs w:val="28"/>
        </w:rPr>
        <w:t>Số giấy phép hoạt động: 013/PY-GPHĐ Ngày cấp: 30/6/2017</w:t>
      </w:r>
    </w:p>
    <w:p>
      <w:pPr>
        <w:pStyle w:val="NormalWeb"/>
        <w:jc w:val="right"/>
        <w:rPr/>
      </w:pPr>
      <w:r>
        <w:rPr/>
        <w:t>Ngày.........tháng..........năm.........</w:t>
      </w:r>
    </w:p>
    <w:tbl>
      <w:tblPr>
        <w:tblW w:w="9524" w:type="dxa"/>
        <w:jc w:val="left"/>
        <w:tblInd w:w="-30" w:type="dxa"/>
        <w:tblLayout w:type="fixed"/>
        <w:tblCellMar>
          <w:top w:w="30" w:type="dxa"/>
          <w:left w:w="30" w:type="dxa"/>
          <w:bottom w:w="30" w:type="dxa"/>
          <w:right w:w="30" w:type="dxa"/>
        </w:tblCellMar>
      </w:tblPr>
      <w:tblGrid>
        <w:gridCol w:w="5190"/>
        <w:gridCol w:w="4334"/>
      </w:tblGrid>
      <w:tr>
        <w:trPr>
          <w:trHeight w:val="522" w:hRule="atLeast"/>
        </w:trPr>
        <w:tc>
          <w:tcPr>
            <w:tcW w:w="5190" w:type="dxa"/>
            <w:tcBorders/>
          </w:tcPr>
          <w:p>
            <w:pPr>
              <w:pStyle w:val="Normal"/>
              <w:jc w:val="center"/>
              <w:rPr>
                <w:sz w:val="28"/>
                <w:szCs w:val="28"/>
              </w:rPr>
            </w:pPr>
            <w:r>
              <w:rPr>
                <w:sz w:val="28"/>
                <w:szCs w:val="28"/>
              </w:rPr>
              <w:t>NGƯỜI ĐIỀN THÔNG TIN</w:t>
              <w:br/>
            </w:r>
            <w:r>
              <w:rPr>
                <w:i/>
                <w:iCs/>
                <w:sz w:val="28"/>
                <w:szCs w:val="28"/>
              </w:rPr>
              <w:t>(ký tên)</w:t>
            </w:r>
          </w:p>
        </w:tc>
        <w:tc>
          <w:tcPr>
            <w:tcW w:w="4334" w:type="dxa"/>
            <w:tcBorders/>
          </w:tcPr>
          <w:p>
            <w:pPr>
              <w:pStyle w:val="Normal"/>
              <w:jc w:val="center"/>
              <w:rPr>
                <w:sz w:val="28"/>
                <w:szCs w:val="28"/>
              </w:rPr>
            </w:pPr>
            <w:r>
              <w:rPr>
                <w:sz w:val="28"/>
                <w:szCs w:val="28"/>
              </w:rPr>
              <w:t>GIÁM ĐỐC BỆNH VIỆN</w:t>
            </w:r>
            <w:r>
              <w:rPr>
                <w:rStyle w:val="Appleconvertedspace"/>
                <w:sz w:val="28"/>
                <w:szCs w:val="28"/>
              </w:rPr>
              <w:t> </w:t>
            </w:r>
            <w:r>
              <w:rPr>
                <w:sz w:val="28"/>
                <w:szCs w:val="28"/>
              </w:rPr>
              <w:br/>
            </w:r>
            <w:r>
              <w:rPr>
                <w:i/>
                <w:iCs/>
                <w:sz w:val="28"/>
                <w:szCs w:val="28"/>
              </w:rPr>
              <w:t>(ký tên và đóng dấu)</w:t>
            </w:r>
          </w:p>
        </w:tc>
      </w:tr>
    </w:tbl>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t>I. THÔNG TIN HÀNH CHÍNH</w:t>
      </w:r>
    </w:p>
    <w:p>
      <w:pPr>
        <w:pStyle w:val="NormalWeb"/>
        <w:rPr>
          <w:color w:val="000000"/>
          <w:sz w:val="28"/>
          <w:szCs w:val="28"/>
        </w:rPr>
      </w:pPr>
      <w:r>
        <w:rPr>
          <w:color w:val="000000"/>
          <w:sz w:val="28"/>
          <w:szCs w:val="28"/>
        </w:rPr>
        <w:t>1. Tên bệnh viện: TRUNG TÂM Y TẾ HUYỆN SƠN HÒA</w:t>
      </w:r>
    </w:p>
    <w:p>
      <w:pPr>
        <w:pStyle w:val="NormalWeb"/>
        <w:rPr/>
      </w:pPr>
      <w:r>
        <w:rPr>
          <w:color w:val="000000"/>
          <w:sz w:val="28"/>
          <w:szCs w:val="28"/>
        </w:rPr>
        <w:t>2. Điện thoại (văn thư, HC): 02573861320.    Email: benhviensonhoa@yahoo.com.vn.   Đường dây nóng: 0963071414</w:t>
      </w:r>
    </w:p>
    <w:p>
      <w:pPr>
        <w:pStyle w:val="NormalWeb"/>
        <w:rPr>
          <w:color w:val="000000"/>
          <w:sz w:val="28"/>
          <w:szCs w:val="28"/>
        </w:rPr>
      </w:pPr>
      <w:r>
        <w:rPr>
          <w:color w:val="000000"/>
          <w:sz w:val="28"/>
          <w:szCs w:val="28"/>
        </w:rPr>
        <w:t>3. Họ và tên Giám đốc: Hoàng Kim Châu</w:t>
      </w:r>
    </w:p>
    <w:p>
      <w:pPr>
        <w:pStyle w:val="NormalWeb"/>
        <w:rPr>
          <w:color w:val="000000"/>
          <w:sz w:val="28"/>
          <w:szCs w:val="28"/>
        </w:rPr>
      </w:pPr>
      <w:r>
        <w:rPr>
          <w:color w:val="000000"/>
          <w:sz w:val="28"/>
          <w:szCs w:val="28"/>
        </w:rPr>
        <w:t>Di động: 0914031450.   Email: bschau@yahoo.com.vn</w:t>
      </w:r>
    </w:p>
    <w:p>
      <w:pPr>
        <w:pStyle w:val="NormalWeb"/>
        <w:rPr>
          <w:color w:val="000000"/>
          <w:sz w:val="28"/>
          <w:szCs w:val="28"/>
        </w:rPr>
      </w:pPr>
      <w:r>
        <w:rPr>
          <w:color w:val="000000"/>
          <w:sz w:val="28"/>
          <w:szCs w:val="28"/>
        </w:rPr>
        <w:t>4. Trưởng phòng Kế hoạch Tổng hợp: Nguyễn Thanh Hoài</w:t>
      </w:r>
    </w:p>
    <w:p>
      <w:pPr>
        <w:pStyle w:val="NormalWeb"/>
        <w:rPr/>
      </w:pPr>
      <w:r>
        <w:rPr>
          <w:color w:val="000000"/>
          <w:sz w:val="28"/>
          <w:szCs w:val="28"/>
        </w:rPr>
        <w:t>Di động: 0989769705.   Email: thanhhoaisonhoa@gmail.com</w:t>
      </w:r>
    </w:p>
    <w:p>
      <w:pPr>
        <w:pStyle w:val="NormalWeb"/>
        <w:rPr>
          <w:color w:val="000000"/>
          <w:sz w:val="28"/>
          <w:szCs w:val="28"/>
        </w:rPr>
      </w:pPr>
      <w:r>
        <w:rPr>
          <w:color w:val="000000"/>
          <w:sz w:val="28"/>
          <w:szCs w:val="28"/>
        </w:rPr>
        <w:t>5. Trưởng phòng Tổ chức Cán bộ: Lê Thị Hồng</w:t>
      </w:r>
    </w:p>
    <w:p>
      <w:pPr>
        <w:pStyle w:val="NormalWeb"/>
        <w:rPr/>
      </w:pPr>
      <w:r>
        <w:rPr>
          <w:color w:val="000000"/>
          <w:sz w:val="28"/>
          <w:szCs w:val="28"/>
        </w:rPr>
        <w:t>Di động: .   Email:</w:t>
      </w:r>
    </w:p>
    <w:p>
      <w:pPr>
        <w:pStyle w:val="NormalWeb"/>
        <w:rPr>
          <w:color w:val="000000"/>
          <w:sz w:val="28"/>
          <w:szCs w:val="28"/>
        </w:rPr>
      </w:pPr>
      <w:r>
        <w:rPr>
          <w:color w:val="000000"/>
          <w:sz w:val="28"/>
          <w:szCs w:val="28"/>
        </w:rPr>
        <w:t>6. Trưởng phòng Tài chính Kế toán: Lê Vĩnh Lợi</w:t>
      </w:r>
    </w:p>
    <w:p>
      <w:pPr>
        <w:pStyle w:val="NormalWeb"/>
        <w:rPr>
          <w:color w:val="000000"/>
          <w:sz w:val="28"/>
          <w:szCs w:val="28"/>
        </w:rPr>
      </w:pPr>
      <w:r>
        <w:rPr>
          <w:color w:val="000000"/>
          <w:sz w:val="28"/>
          <w:szCs w:val="28"/>
        </w:rPr>
        <w:t>Di động: 0978542854.   Email: vinhloikt@yahoo.com.vn</w:t>
      </w:r>
    </w:p>
    <w:p>
      <w:pPr>
        <w:pStyle w:val="NormalWeb"/>
        <w:rPr>
          <w:color w:val="000000"/>
          <w:sz w:val="28"/>
          <w:szCs w:val="28"/>
        </w:rPr>
      </w:pPr>
      <w:r>
        <w:rPr>
          <w:color w:val="000000"/>
          <w:sz w:val="28"/>
          <w:szCs w:val="28"/>
        </w:rPr>
        <w:t>7. Cán bộ phụ trách nhập liệu : Trần Anh Tú</w:t>
      </w:r>
    </w:p>
    <w:p>
      <w:pPr>
        <w:pStyle w:val="NormalWeb"/>
        <w:rPr>
          <w:color w:val="000000"/>
          <w:sz w:val="28"/>
          <w:szCs w:val="28"/>
        </w:rPr>
      </w:pPr>
      <w:r>
        <w:rPr>
          <w:color w:val="000000"/>
          <w:sz w:val="28"/>
          <w:szCs w:val="28"/>
        </w:rPr>
        <w:t>Di động: 0977892310.   Email: anhtubvsh@gmail.com</w:t>
      </w:r>
    </w:p>
    <w:p>
      <w:pPr>
        <w:pStyle w:val="NormalWeb"/>
        <w:rPr>
          <w:color w:val="000000"/>
          <w:sz w:val="28"/>
          <w:szCs w:val="28"/>
        </w:rPr>
      </w:pPr>
      <w:r>
        <w:rPr>
          <w:color w:val="000000"/>
          <w:sz w:val="28"/>
          <w:szCs w:val="28"/>
        </w:rPr>
        <w:t>8. Tuyến trực thuộc: 3.Quận/Huyện</w:t>
      </w:r>
    </w:p>
    <w:p>
      <w:pPr>
        <w:pStyle w:val="NormalWeb"/>
        <w:rPr>
          <w:color w:val="000000"/>
          <w:sz w:val="28"/>
          <w:szCs w:val="28"/>
        </w:rPr>
      </w:pPr>
      <w:r>
        <w:rPr>
          <w:color w:val="000000"/>
          <w:sz w:val="28"/>
          <w:szCs w:val="28"/>
        </w:rPr>
        <w:t>Cơ quan chủ quản: SỞ Y TẾ PHÚ YÊN</w:t>
      </w:r>
    </w:p>
    <w:p>
      <w:pPr>
        <w:pStyle w:val="NormalWeb"/>
        <w:rPr>
          <w:color w:val="000000"/>
          <w:sz w:val="28"/>
          <w:szCs w:val="28"/>
        </w:rPr>
      </w:pPr>
      <w:r>
        <w:rPr>
          <w:color w:val="000000"/>
          <w:sz w:val="28"/>
          <w:szCs w:val="28"/>
        </w:rPr>
        <w:t>9. Hạng bệnh viện: Hạng III</w:t>
      </w:r>
    </w:p>
    <w:p>
      <w:pPr>
        <w:pStyle w:val="NormalWeb"/>
        <w:rPr>
          <w:color w:val="000000"/>
          <w:sz w:val="28"/>
          <w:szCs w:val="28"/>
        </w:rPr>
      </w:pPr>
      <w:r>
        <w:rPr>
          <w:color w:val="000000"/>
          <w:sz w:val="28"/>
          <w:szCs w:val="28"/>
        </w:rPr>
        <w:t>10. Loại bệnh viện: Đa khoa</w:t>
      </w:r>
    </w:p>
    <w:p>
      <w:pPr>
        <w:pStyle w:val="NormalWeb"/>
        <w:rPr>
          <w:color w:val="000000"/>
          <w:sz w:val="28"/>
          <w:szCs w:val="28"/>
        </w:rPr>
      </w:pPr>
      <w:r>
        <w:rPr>
          <w:color w:val="000000"/>
          <w:sz w:val="28"/>
          <w:szCs w:val="28"/>
        </w:rPr>
        <w:t>Số GPHĐ: 013/PY-GPHĐ. Ngày cấp: 30/6/2017. Nơi cấp: Sở Y tế Phú Yên</w:t>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pPr>
      <w:r>
        <w:rPr/>
        <w:t>II.A. THÔNG TIN HOẠT ĐỘNG CHUYÊN MÔN CỦA BỆNH VIỆN</w:t>
      </w:r>
    </w:p>
    <w:tbl>
      <w:tblPr>
        <w:tblW w:w="5000" w:type="pct"/>
        <w:jc w:val="left"/>
        <w:tblInd w:w="-37" w:type="dxa"/>
        <w:tblLayout w:type="fixed"/>
        <w:tblCellMar>
          <w:top w:w="30" w:type="dxa"/>
          <w:left w:w="30" w:type="dxa"/>
          <w:bottom w:w="30" w:type="dxa"/>
          <w:right w:w="30" w:type="dxa"/>
        </w:tblCellMar>
      </w:tblPr>
      <w:tblGrid>
        <w:gridCol w:w="477"/>
        <w:gridCol w:w="7909"/>
        <w:gridCol w:w="1193"/>
      </w:tblGrid>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No</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ỉ số hoạt độ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8"/>
                <w:szCs w:val="28"/>
              </w:rPr>
            </w:pPr>
            <w:r>
              <w:rPr>
                <w:b/>
                <w:bCs/>
                <w:sz w:val="28"/>
                <w:szCs w:val="28"/>
              </w:rPr>
              <w:t>NĂM 2017</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 Tổng số giường kế hoạc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30</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 Tổng số giường thực kê</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65</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a. Trong đó: Tổng số giường Tự nguyện/Theo yêu cầu/Xã hội hóa/Hoặc do các tổ chức tặ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 Công suất sử dụng giường bện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b. Tính theo giường bệnh thực kê:</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97%</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a. Tính theo giường bệnh kế hoạc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7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Tổng số thẻ BHYT đăng ký khám chữa bệnh ban đầu tại B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Tổng số bàn khám</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3</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 Tổng số lượt khám bệnh (tất cả các đối tượng = 4a + 4b + 4c+ 4d+ 4đ)</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05 421</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a. Tổng số lượt khám bệnh thu phí trực tiếp</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2 29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b. Tổng số lượt khám bệnh cho người được BHYT chi trả (tất cả các đối tượng có thẻ BHY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86 201</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c. Tổng số lượt khám cho người nghèo (không sử dụng thẻ BHYT nhưng vẫn được quyết toán theo thực thanh thực ch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d. Tổng số lượt khám miễn viện phí cho các đối tượng (cận nghèo, khó khăn...) do BV quyết địn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đ. Tổng số lượt khám giảm viện phí do BV quyết địn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6 928</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Tổng số khám sức khỏe định k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46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Tổng số khám chữa bệnh trẻ dưới 6 tuổi (các đối tượ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0 22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Số trẻ dưới 6 tuổi có thẻ BHYT, hoặc thẻ khám, chữa bệnh cho trẻ em dưới 6 tuổ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0 01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Trong đó Số trẻ dưới 6 tuổi thu phí trực tiếp</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0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 Tổng số khám cho người bệnh cao tuổi ≥ 60 tuổi (tất cả các đối tượ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9 26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6a. Số lượt khám bệnh cho người cao tuổi có thẻ BHYT, hoặc đối tượng chính sách khác được miễn viện ph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9 158</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Trong đó Số lượt khám bệnh cho người cao tuổi thu phí trực tiếp trực tiếp</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04</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 Tổng số lượt khám cho người nước ngoà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 Tổng số lượt chuyển khám:</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938</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8a. Chuyển khám BV tuyến trê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938</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8b. Chuyển khám BV chuyên khoa (do không thuộc chức năng nhiệm vụ của B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8c. Chuyển khám vì lý do khác (không thuộc 2 TH trê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 Tổng số lượt người bệnh điều trị ngoại trú, Điều trị ban ngày</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46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 Tổng số ngày điều trị của người bệnh điều trị ngoại trú, điều trị ban ngày. (Trong suốt đợt điều trị, mỗi lần bệnh nhân quay lại BV xử trí được tính 1 ngày)</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5 793</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 Tổng số lượt người bệnh nội trú, tất cả các đối tượng (11 = 11a+ 11b+ 11c+ 11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8 97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1a. Tổng số lượt điều trị nội trú thu viện phí trực tiếp.</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 437</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1b. Tổng số lượt người điều trị nội trú được BHYT chi trả (các đối tượng có thẻ BHY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6 535</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1c. Tổng số lượt điều trị cho người nghèo (không có thẻ BHYT, hoặc có thẻ khám chữa bệnh cho người nghèo được quyết toán theo thực thanh thực ch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1d.Tổng số lượt người bệnh điều trị nội trú được miễn viện phí do BV quyết địn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đ.Tổng số lượt người bệnh điều trị nội trú được giảm do BV quyết địn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 Tổng số lượt người bệnh điều trị nội trú bằng YHCT, hoặc có kết hợp YHC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8"/>
                <w:szCs w:val="28"/>
              </w:rPr>
              <w:t>147</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 Tổng số lượt trẻ em dưới 6 tuổi điều trị nộ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709</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3a. Số lượt điều trị cho trẻ dưới 6 tuổi có thẻ BHYT, hoặc thẻ khám, chữa bệnh cho trẻ em dưới 6 tuổ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709</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3b. Số lượt điều trị cho trẻ dưới 6 tuổi thu phí trực tiếp</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 Tổng số lượt điều trị cho người bệnh cao tuổi (≥60 tuổ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4a. Số lượt điều trị cho người cao tuổi có thẻ BHYT, hoặc thẻ chính sách khác được miễn giảm viện phí</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4b. Số lượt điều trị người cao tuổi thu phí trực tiếp</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5. Tổng số lượt điều trị cho người bệnh nước ngoà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6. Kết quả điều trị nộ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8 73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6a. Số lượt người bệnh được điều trị khỏ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7 174</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6b. Số lượt người bệnh đỡ/giảm</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77</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6c. Số lượt người bệnh kết quả điều trị không thay đổ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26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6d. Số lượt người bệnh nặng hơ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9</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6e. Số lượt người bệnh tiên lượng tử vong gia đình xin về</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7. Tổng số điều trị nội trú chuyển việ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20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7a. Chuyển bệnh viện tuyến trê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20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7b. Chuyển bệnh viện chuyên khoa (không thuộc CN N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7c. Chuyển tuyến dướ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7e. Chuyển viện khác (không thuộc 3 trường hợp trê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 Tổng số ngày điều trị của người bệnh nộ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46 07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9. Số ngày điều trị trung bình của người bệnh nộ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5.1</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0. Tổng số người bệnh tử vong tại BV (20 = 20a + 20b)</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4</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0a. Số tử vong trong vòng 24 giờ đầu nhập việ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4</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0b. Số tử vong sau 24 giờ đầu nhập việ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 Tổng số phẫu thuật thực hiện tại BV (loại 3 trở lên= 21a+ 21b+ 21c+ 21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444</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1a. Số phẫu thuật loại đặc biệ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1b. Số phẫu thuật loại 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9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1c. Số phẫu thuật loại 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45</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1d. Số phẫu thuật loại 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7</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2. Phân tích cơ cấu phẫu thuậ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2a. Số phẫu thuật nội so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2b. Số phẫu thuật vi phẫu</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2c. Số phẫu thuật la-z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3. Tổng số thủ thuật thực hiện tại B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 231</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3a. Số thủ thuật loại đặc biệ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3b. Số thủ thuật loại 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3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3c. Số thủ thuật loại 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05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3d. Số thủ thuật loại 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943</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4. Tổng số ca đẻ/sinh tại BV (bao gồm cả đẻ/sinh thường và can thiệp). Trong đ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203</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4a. Số ca phẫu thuật lấy tha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67</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4b. Số ca tử vong m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4c. Số ca tử vong trẻ sơ sin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5. Tổng số lượng máu đã sử dụng tại BV (đơn vị tính = lí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5a. Số lượng máu tiếp nhận từ người hiến máu tình nguyện (đơn vị tính = lí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5b. Số lượng máu tiếp nhận từ các trung tâm Huyết học truyền máu (đơn vị tính = lí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5c. Số lượng máu tiếp nhận từ các nguồn khác (người nhà, tự thân, người cho máu .v.v.) (đơn vị tính = lí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6. Tổng số xét nghiệm về Sinh hoá thực hiện tại BV (26 = 26a + 26b + 26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5 341</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6a. Số XN Sinh hoá cho người bệnh nộ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8 937</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6b. Số XN Sinh hoá cho NB khám và điều trị ngoạ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6 404</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6c. Số XN Sinh hoá phục vụ những đối tượng không khám, chữa bệnh tại BV; Khám sức khỏe; NCK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27. Tổng số xét nghiệm về Huyết học thực hiện tại BV (27 = 27a + 27b + 27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4 98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7a. Số xét nghiệm về Huyết học cho người bệnh nộ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3 07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7b. Số xét nghiệm về Huyết học cho người bệnh khám và điều trị ngoạ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1 910</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7c. Số XN Huyết học phục vụ những đối tượng không khám, chữa bệnh tại BV, Khám sức khỏe, NCK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8. Tổng số xét nghiệm về Vi sinh thực hiện tại BV (28 = 28a+ 28b + 28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9 315</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8a. Số xét nghiệm về Vi sinh cho người bệnh nộ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 899</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8b. Số xét nghiệm về Vi sinh cho người bệnh khám và điều trị ngoạ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5 41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8c. Số XN Vi sinh phục vụ những đối tượng không khám, chữa bệnh tại BV, Khám sức khỏe; NCK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9. Tổng số xét nghiệm về Giải phẫu bệnh lý thực hiện tại BV (29 = 29a +29b+29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9a. Số XN về Giải phẫu bệnh lý cho người bệnh nộ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9b. Số XN về Giải phẫu bệnh lý cho người bệnh khám và điều trị ngoại trú tại B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9c. Số XN Giải phẫu bệnh lý phục vụ những đối tượng không khám, chữa bệnh tại BV, Khám sức khỏe, hoặc đề tài NCK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0. Tổng số chụp X quang (30= 30a + 30b + 30c) (mỗi vị trí được tính 1 fim)</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9 91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0a. Số chụp XQ cho người bệnh nộ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 593</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0b. Số chụp XQ cho người bệnh khám và ĐT ngoạ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7 323</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0c. Số chụp XQ phục vụ những đối tượng không khám, chữa bệnh tại BV, Khám sức khỏe; NCK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31. Tổng số chụp CT Scan (31 = 31a + 31b+31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1a. Số chụp CT Scan cho người bệnh nộ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1b. Số chụp CT Scan cho người bệnh khám và điều trị ngoạ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1c. Số chụp CT Scan phục vụ những đối tượng không khám, chữa bệnh tại BV, hoặc đề tài NC khoa họ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2. Tổng số chụp MRI (32 = 32a + 32b+32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2a. Số chụp MRI cho người bệnh nộ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2b. Số chụp MRI cho người bệnh khám và điều trị ngoạ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2c. Số chụp MRI phục vụ những đối tượng không khám, chữa bệnh tại BV, Khám sức khỏe; NCK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3. Tổng số chụp Pet/CT (33 = 33a + 33b+33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3a. Số chụp Pet/CT cho người bệnh nộ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3b. Số chụp Pet/CT cho người bệnh khám và điều trị ngoạ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3c. Số chụp Pet/CT phục vụ những đối tượng do cơ sở khám chữa bệnh khác giới thiệu đế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4. Tổng số siêu âm chẩn đoán và điều trị (34= 34a+ 34b+34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1 129</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4a. Số siêu âm cho người bệnh nộ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 778</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4b. Số siêu âm cho người bệnh khám và điều trị ngoạ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7 351</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4c. Số siêu âm phục vụ những đối tượng không khám, chữa bệnh tại BV; Khám sức khỏe; NCK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5. Tổng số nội soi chẩn đoán và can thiệp (35=35a+35b)</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1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5a. Số nội soi các loại cho người bệnh nộ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5b. Số nội soi các loại cho người bệnh khám và điều trị ngoạ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10</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6. Tổng số tai biến trong điều trị phát hiện được: (36 = 36a + 36b + 36c + 36d + 36đ)</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6a. Số tai biến do sử dụng thuố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 Số tai biến do phản ứng có hại của thuốc (ADR)</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6b. Số tai biến do truyền máu</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6c. Số tai biến do phẫu thuậ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6d. Số tai biến do thủ thuậ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6đ. Số tai biến khác (ghi cụ thể)</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7. Tổng số tai biến sản, phụ kho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8. Số kỹ thuật lâm sàng mới (lần đầu tiên thực hiện tại B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4</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8a. Số kỹ thuật lâm sàng mới được BV tuyến trên về chuyển giao tại B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8b. Số kỹ thuật lâm sàng mới do BV cử cán bộ đi học về triển kha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8c. Tổng số kỹ thuật theo phân tuyến kỹ thuật (Thông tư 4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889</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8c1. Tổng số kỹ thuật BV thực hiện được trong phạm vi phân tuyế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789</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8c2. Tổng số kỹ thuật BV thực hiện vượt tuyế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00</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8c3. Tỷ lệ % thực hiện phân tuyến KT (=(38c1+38c2)/38c x 1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a. Số ca Kỹ thuật cao, ghép mô tạng thực hiện tại bệnh việ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a1. Ghép Ga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a2. Ghép Thậ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a3. Ghép Tim</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28"/>
                <w:szCs w:val="28"/>
              </w:rPr>
              <w:t>39a4. Ghép Tế bào gốc tự thân tạo máu</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a5. Ghép Tế bào gốc tạo máu</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a6. Ghép giác mạ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a7. Phẫu thuật tim h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a8. Can thiệp tim mạch kí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a9. Số ca phẫu thuật thay khớp há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a10. Số ca phẫu thuật thay khớp gố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a11. Số lượt chạy thận nhân tạ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a12. Số trẻ ra đời do thụ tinh trong ống nghiệm</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a.13.Tổng số ca ghép mô tạng khác (ghi rõ tên từng loạ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b. Tổng số kỹ thuật YHCT thực hiện tại BV (Tích hợp bảng điểm các BV YHC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5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b1. Thuỷ châm</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5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b2. Điện châm</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5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b3. Hào châm</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5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b4. Nhĩ châm</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5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b5. Cứu</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5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b6. Giá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5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b7. Xoa bóp, bấm huyệ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5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b8. Xông hơi thuố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5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b9. Ngâm thuố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5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b10. Đắp thuốc tại chỗ</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6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b11. Vận động trị liệu</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6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b12. Vật lý trị liệu</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6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28"/>
                <w:szCs w:val="28"/>
              </w:rPr>
              <w:t>39b13. Số ca phẫu thuật trĩ (dành cho BV YHC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6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b14. Số ca phẫu thuật hậu môn trực tràng (dành cho BV YHC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6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39b.15. Các kỹ thuật YHCT khác (ghi rõ tên từng loạ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8"/>
                <w:szCs w:val="28"/>
              </w:rPr>
              <w:t>Châm cứu: 4390; Siêu âm điều trị: 1043; Điện xung: 2478; Sóng ngắn: 547; Cấy chỉ: 988</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6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0. Số lượng kỹ thuật Cận lâm sàng MỚI (lần đầu tiên thực hiện tại B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6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0a. Số kỹ thuật cận lâm sàng mới được BV tuyến trên, chuyển giao tại B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6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0b. Số kỹ thuật cận lâm sàng mới do BV cử cán bộ đi học về triển kha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6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1. Tổng số lượt CBVC luân phiên theo đề án 18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9</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6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1a. Bác s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7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1b. Dược s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7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1c. Điều dưỡng/Hộ sinh/KT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7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1d. Cán bộ hỗ trợ kỹ thuật sửa chữa trang thiết b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7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1e. Đối tượng khá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7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2. Tổng số lượt cán bộ viên chức tham gia chỉ đạo tuyến (lượt ngườ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1</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7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3. Số lượt kỹ thuật Lâm sàng chuyển giao cho tuyến dưới:(thống nhất cách tính: một kỹ thuật cùng chuyển giao cho 5 BV được tính là 5 lầ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7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4. Số lần kỹ thuật Cận lâm sàng chuyển giao cho tuyến dưới:(cách tính như kỹ thuật lâm sà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7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5. Số (lượt người) cán bộ tuyến dưới được tập huấn chuyên môn do BV tổ chức (cả ngắn, dài ngày):</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7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6. Số (lượt người) cán bộ của BV được tập huấn chuyên môn (cả ngắn, dài ngày):</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76</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7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7. Hoạt động thông tin 2 chiều: Số công văn nhắc tuyến dưới về các lỗi, sai sót chuyên mô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8. Số lượt sơ kết, tổng kết về công tác chỉ đạo tuyến/18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9a. Số đề tài nghiên cứu khoa học Cấp cơ sở do BV chủ trì đã nghiệm thu:</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9</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9b.Số đề tài nghiên cứu khoa học Cấp bộ/ ngành/tỉnh BV chủ trì đã nghiệm thu:</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9c. Số đề tài nghiên cứu khoa học Cấp Nhà nước BV chủ trì đã nghiệm thu:</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50a. Số bài báo đã đăng trên các tạp chí chuyên ngành quốc t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50b. Số bài báo đã đăng trên các tạp chí chuyên ngành trong nướ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2. Số lượt cán bộ y tế người nước ngoài làm việc tại BV (làm việc có hợp đồng từ 3 tháng trở lên, không tính học việc, nghiên cứu, giảng dạy…)</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52a. Bác s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52b. Dược s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52c. Điều dưỡng/Hộ sinh/KT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90</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52d. Quản lý bệnh việ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9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52e. Đối tượng khá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bl>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pPr>
      <w:r>
        <w:rPr/>
        <w:t>II.B. THÔNG TIN HOẠT ĐỘNG CHUYÊN MÔN CỦA BỆNH VIỆN (CHI TIẾT)</w:t>
      </w:r>
    </w:p>
    <w:tbl>
      <w:tblPr>
        <w:tblW w:w="5000" w:type="pct"/>
        <w:jc w:val="left"/>
        <w:tblInd w:w="-37" w:type="dxa"/>
        <w:tblLayout w:type="fixed"/>
        <w:tblCellMar>
          <w:top w:w="30" w:type="dxa"/>
          <w:left w:w="30" w:type="dxa"/>
          <w:bottom w:w="30" w:type="dxa"/>
          <w:right w:w="30" w:type="dxa"/>
        </w:tblCellMar>
      </w:tblPr>
      <w:tblGrid>
        <w:gridCol w:w="9579"/>
      </w:tblGrid>
      <w:tr>
        <w:trPr/>
        <w:tc>
          <w:tcPr>
            <w:tcW w:w="9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ỉ số hoạt động</w:t>
            </w:r>
            <w:r>
              <w:rPr>
                <w:rStyle w:val="Appleconvertedspace"/>
                <w:b/>
                <w:bCs/>
                <w:sz w:val="28"/>
                <w:szCs w:val="28"/>
              </w:rPr>
              <w:t> </w:t>
            </w:r>
            <w:r>
              <w:rPr>
                <w:rStyle w:val="Periodname"/>
                <w:b/>
                <w:bCs/>
                <w:sz w:val="28"/>
                <w:szCs w:val="28"/>
              </w:rPr>
              <w:t>NĂM 2017</w:t>
            </w:r>
          </w:p>
        </w:tc>
      </w:tr>
      <w:tr>
        <w:trPr/>
        <w:tc>
          <w:tcPr>
            <w:tcW w:w="95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8c. Kể tên những kỹ thuật lâm sàng MỚI được triển khai trong năm</w:t>
            </w:r>
            <w:r>
              <w:rPr>
                <w:rStyle w:val="Appleconvertedspace"/>
                <w:sz w:val="28"/>
                <w:szCs w:val="28"/>
              </w:rPr>
              <w:t> </w:t>
            </w:r>
            <w:r>
              <w:rPr>
                <w:rStyle w:val="Periodname"/>
                <w:sz w:val="28"/>
                <w:szCs w:val="28"/>
              </w:rPr>
              <w:t>NĂM 2017</w:t>
            </w:r>
          </w:p>
        </w:tc>
      </w:tr>
      <w:tr>
        <w:trPr/>
        <w:tc>
          <w:tcPr>
            <w:tcW w:w="95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Bó paraphin tác dụng giảm đau, giảm cơ</w:t>
              <w:br/>
              <w:t>- Viêm khớp mãn tính trước khi vận động luyện tập kéo dãn</w:t>
              <w:br/>
              <w:t>- Nối gân duỗi bàn, ngón</w:t>
              <w:br/>
              <w:t>- Kết hợp xương bàn ngón</w:t>
              <w:br/>
              <w:t>- Áp lạnh điều trị cổ tử cung bằng khí nitơ lỏng</w:t>
              <w:br/>
              <w:t>- Tầm soát ung thư sớm cổ tử cung bằng phương pháp pasmear</w:t>
              <w:br/>
              <w:t>- Chẩn đoán hình ảnh nội soi tai mũi họng</w:t>
            </w:r>
          </w:p>
        </w:tc>
      </w:tr>
      <w:tr>
        <w:trPr/>
        <w:tc>
          <w:tcPr>
            <w:tcW w:w="95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8d. Kể tên một số kỹ thuật CAO về lâm sàng và cận lâm sàng thể hiện năng lực chuyên môn của BV</w:t>
            </w:r>
            <w:r>
              <w:rPr>
                <w:rStyle w:val="Appleconvertedspace"/>
                <w:sz w:val="28"/>
                <w:szCs w:val="28"/>
              </w:rPr>
              <w:t> </w:t>
            </w:r>
            <w:r>
              <w:rPr>
                <w:rStyle w:val="Periodname"/>
                <w:sz w:val="28"/>
                <w:szCs w:val="28"/>
              </w:rPr>
              <w:t>NĂM 2017</w:t>
            </w:r>
          </w:p>
        </w:tc>
      </w:tr>
      <w:tr>
        <w:trPr/>
        <w:tc>
          <w:tcPr>
            <w:tcW w:w="9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95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0c. Kể tên những kỹ thuật cận lâm sàng MỚI được triển khai trong năm</w:t>
            </w:r>
            <w:r>
              <w:rPr>
                <w:rStyle w:val="Appleconvertedspace"/>
                <w:sz w:val="28"/>
                <w:szCs w:val="28"/>
              </w:rPr>
              <w:t> </w:t>
            </w:r>
            <w:r>
              <w:rPr>
                <w:rStyle w:val="Periodname"/>
                <w:sz w:val="28"/>
                <w:szCs w:val="28"/>
              </w:rPr>
              <w:t>NĂM 2017</w:t>
            </w:r>
          </w:p>
        </w:tc>
      </w:tr>
      <w:tr>
        <w:trPr/>
        <w:tc>
          <w:tcPr>
            <w:tcW w:w="95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Vi nấm soi tươi</w:t>
              <w:br/>
              <w:t>- Amilase máu</w:t>
              <w:br/>
              <w:t>- ĐỊnh lượng sắt máu</w:t>
              <w:br/>
              <w:t>- Protein máu</w:t>
            </w:r>
          </w:p>
        </w:tc>
      </w:tr>
      <w:tr>
        <w:trPr/>
        <w:tc>
          <w:tcPr>
            <w:tcW w:w="95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3a. Liệt kê một số kỹ thuật lâm sàng đã chuyển giao cho tuyến dưới</w:t>
            </w:r>
            <w:r>
              <w:rPr>
                <w:rStyle w:val="Appleconvertedspace"/>
                <w:sz w:val="28"/>
                <w:szCs w:val="28"/>
              </w:rPr>
              <w:t> </w:t>
            </w:r>
            <w:r>
              <w:rPr>
                <w:rStyle w:val="Periodname"/>
                <w:sz w:val="28"/>
                <w:szCs w:val="28"/>
              </w:rPr>
              <w:t>NĂM 2017</w:t>
            </w:r>
          </w:p>
        </w:tc>
      </w:tr>
      <w:tr>
        <w:trPr/>
        <w:tc>
          <w:tcPr>
            <w:tcW w:w="95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Cấp cứu ngừng tuần hoàn hô hấp</w:t>
              <w:br/>
              <w:t>- Xử trí sốc phản vệ</w:t>
              <w:br/>
              <w:t>- Rữa dạ dày cấp cứu</w:t>
              <w:br/>
              <w:t>- Nhổ răng sữa đơn giản</w:t>
              <w:br/>
              <w:t>- Soi đáy mắt trực tiếp</w:t>
              <w:br/>
              <w:t>- Cấp cứu ngừng tuần hoàn hô hấp trẻ em</w:t>
            </w:r>
          </w:p>
        </w:tc>
      </w:tr>
      <w:tr>
        <w:trPr/>
        <w:tc>
          <w:tcPr>
            <w:tcW w:w="95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4a. Liệt kê một số kỹ thuật cận lâm sàng đã chuyển giao cho tuyến dưới năm</w:t>
            </w:r>
            <w:r>
              <w:rPr>
                <w:rStyle w:val="Appleconvertedspace"/>
                <w:sz w:val="28"/>
                <w:szCs w:val="28"/>
              </w:rPr>
              <w:t> </w:t>
            </w:r>
            <w:r>
              <w:rPr>
                <w:rStyle w:val="Periodname"/>
                <w:sz w:val="28"/>
                <w:szCs w:val="28"/>
              </w:rPr>
              <w:t>NĂM 2017</w:t>
            </w:r>
          </w:p>
        </w:tc>
      </w:tr>
      <w:tr>
        <w:trPr/>
        <w:tc>
          <w:tcPr>
            <w:tcW w:w="9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95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1. Tên 5 khoa quá tải nhất BV (xếp theo thứ tự công suất sử dụng GB từ cao xuống thấp)</w:t>
            </w:r>
            <w:r>
              <w:rPr>
                <w:rStyle w:val="Appleconvertedspace"/>
                <w:sz w:val="28"/>
                <w:szCs w:val="28"/>
              </w:rPr>
              <w:t> </w:t>
            </w:r>
            <w:r>
              <w:rPr>
                <w:rStyle w:val="Periodname"/>
                <w:sz w:val="28"/>
                <w:szCs w:val="28"/>
              </w:rPr>
              <w:t>NĂM 2017</w:t>
            </w:r>
          </w:p>
        </w:tc>
      </w:tr>
      <w:tr>
        <w:trPr/>
        <w:tc>
          <w:tcPr>
            <w:tcW w:w="95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Khoa Nội Nhi Nhiễm – Cấp cứu</w:t>
            </w:r>
          </w:p>
        </w:tc>
      </w:tr>
    </w:tbl>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t>III. THÔNG TIN VỀ HOẠT ĐỘNG TÀI CHÍNH (Đơn vị tính 1000đ)</w:t>
      </w:r>
    </w:p>
    <w:p>
      <w:pPr>
        <w:pStyle w:val="NormalWeb"/>
        <w:rPr/>
      </w:pPr>
      <w:r>
        <w:rPr/>
        <w:t>(Căn cứ theo số liệu thực hiện của đơn vị [quý 4/2011 + quý 1-2-3/2012= 2012]; [quý 4/2012 + quý 1-2-3/2013= 2013], không tùy thuộc vào số quyết toán của BHYT và số ghi thu-ghi chi của cơ quan tài chính)</w:t>
      </w:r>
    </w:p>
    <w:tbl>
      <w:tblPr>
        <w:tblW w:w="5000" w:type="pct"/>
        <w:jc w:val="left"/>
        <w:tblInd w:w="-37" w:type="dxa"/>
        <w:tblLayout w:type="fixed"/>
        <w:tblCellMar>
          <w:top w:w="30" w:type="dxa"/>
          <w:left w:w="30" w:type="dxa"/>
          <w:bottom w:w="30" w:type="dxa"/>
          <w:right w:w="30" w:type="dxa"/>
        </w:tblCellMar>
      </w:tblPr>
      <w:tblGrid>
        <w:gridCol w:w="400"/>
        <w:gridCol w:w="7986"/>
        <w:gridCol w:w="1193"/>
      </w:tblGrid>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No</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ỉ số hoạt độ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8"/>
                <w:szCs w:val="28"/>
              </w:rPr>
            </w:pPr>
            <w:r>
              <w:rPr>
                <w:rStyle w:val="Periodname"/>
                <w:b/>
                <w:bCs/>
                <w:sz w:val="28"/>
                <w:szCs w:val="28"/>
              </w:rPr>
              <w:t>NĂM 2017</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 Tổng các khoản thu (không bao gồm ngân sách nhà nước cấp cho xây dựng cơ bản: (1=1a+1b+1c+1d+1đ)</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2 691 259</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a. Ngân sách Nhà nước cấp</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6 339 112</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b. Thu từ viện phí trực tiếp</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699 766</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c. Thu từ Bảo hiểm Y t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4 452 162</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d. Thu từ nguồn xã hội hóa công tác y t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54 419</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đ. Thu từ các nguồn khác (không thuộc các nguồn trê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45 80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 Phân tích chi tiết Các nguồn thu viện phí (2=2a + 2b):</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4 717 106</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a. Viện phí ngoại trú (khám, điều trị ngoại trú các đối tượ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3 761 13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2b. Viện phí nội trú (điều trị nội trú các đối tượ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0 955 976</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 Ngân sách nhà nước cấp cho Xây dựng cơ bản (không phụ thuộc BV là chủ đầu tư hay không là chủ đầu t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 Tổng số các khoản chi: (x1.000 đồng) (4a+4b+4c+4d+4e+4g) (bao gồm cả số đơn vị đã chi nhưng cơ quan tài chính chưa ghi thu, ghi ch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2 833 601</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a. Chi thanh toán cho cá nhân (6000, 6050, 6100, 6200, 6250, 6300, 6400 (không tính tiểu mục 640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5 321 958</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b. Chi cho hành chính (gồm các mục gồm các mục 6500, 6550, 6600, 6650, 6700, 6750, 6800, 6850, 6900 trong mục lục ngân sách nhà nướ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363 655</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b1. Chi cho duy tu, bảo dưỡng trang thiết b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5</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b2. Chi cho kiểm chuẩn trang thiết b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6</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b3. Chi cho sửa chữa trang thiết b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7 05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7</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c. Chi cho nghiệp vụ chuyên môn (mục 7000 trong mục lục ngân sách nhà nướ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3 973 355</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d. Chi cho mua sắm trang thiết bị: (chi phản ánh mục 9050: tiểu mục 9053 (xe cứu thương), 9055 (trang thiết kỹ thuật chuyên chuyên dụ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9</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e. Chi tiền lương tăng thêm (Tiểu mục 640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906 416</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0</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 Bình quân (nghìn đồng/người/thá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525</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 Đạt hệ số lương tăng thêm (lầ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12</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2</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4g. Các khoản chi khác còn lạ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68 217</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3</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Chênh lệch thu chi (5= 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9 857 658</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4</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Số liệu các Quỹ của đơn v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5</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 Dự toán bổ sung các quỹ (6= 6a+6b+6c+6d) (tạm tính các quý 4/2012 + quý 1+2+3/2013) (đơn vị tính: 1000đ)</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748 964</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6</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6a. Bổ sung Quỹ Dự phòng ổn định thu nhập: Mục 7950-Tiểu mục 795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7</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6b. Bổ sung Quỹ Phúc lợi: Mục 7950-Tiểu mục 795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469 397</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8</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6c. Bổ sung Quỹ Khen thưởng: Mục 7950-Tiểu mục 795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19 372</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9</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6d. Bổ sung Quỹ Phát triển hoạt động sự nghiệp: Mục 7950-Tiểu mục 795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960 195</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0</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 Chi từ các quỹ: (các quý 4/2012 + quý 1+2+3/2013) (đơn vị tính: 1000đ)</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748 964</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1</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7a. Quỹ Dự phòng ổn định thu nhập:</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2</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7b. Quỹ Phúc lợ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469 397</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3</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7c. Quỹ Khen thưở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19 372</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4</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7d. Quỹ Phát triển hoạt động sự nghiệp:</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960 195</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5</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Trong đó: Mua sắm trang thiết bị y t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6</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 Tổng số tiền khám chữa bệnh miễn, giảm viện phí (phản ánh số tiền BV đã xét/duyệt miễn/giảm viện phí cho các đối tượng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7</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Trong đó: Tổng số tiền miễn giảm viện phí cho các đối tượng có thẻ BHY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8</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 Tổng số tiền mua thuốc trong bệnh viện (9 = 9a + 9b)</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2 537 357</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9</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9a. Tiền thuốc ngoại nhập</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0</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9b. Tiền thuốc trong nước sản xuấ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2 537 357</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1</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 Tổng số tiền thuốc đã sử dụng trong bệnh viện: (10 = 10a +10b + 10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2 537 357</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2</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0a. Tiền thuốc Bảo hiểm Y t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2 392 598</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3</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0b. Tiền thuốc viện phí trực tiếp</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44 759</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4</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0c. Tiền thuốc khá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5</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 Phân tích chi tiết tổng số tiền thuốc đã sử dụng trong BV (11 = 11a + 11b)</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2 537 357</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6</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1a. Thuốc tân dược (11a = 11a1+ 11a2+ 11a3+ 11a4+ 11a5+ 11a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2 270 511</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7</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1a1. Tiền thuốc kháng sin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6 246 708</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8</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1a2. Tiền thuốc vitami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639 339</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9</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1a3. Tiền Dịch truyề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84 76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0</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1a4. Tiền thuốc corticoi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251 803</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1</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1a5. Tiền thuốc tân dược khá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4 047 901</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2</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1b. Tiền thuốc Y học cổ truyền (11b= 11b1+ 11b2+ 11b3+ 11b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66 846</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3</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1b1. Tiền thuốc chế phẩm phải mu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66 846</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4</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1b2. Tiền thuốc Nam</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5</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1b3. Tiền thuốc Bắ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6</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8"/>
                <w:szCs w:val="28"/>
              </w:rPr>
            </w:pPr>
            <w:r>
              <w:rPr>
                <w:i/>
                <w:iCs/>
                <w:sz w:val="28"/>
                <w:szCs w:val="28"/>
              </w:rPr>
              <w:t>11b4. Tiền thuốc do bệnh viện bào chế, sản xuấ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iCs/>
                <w:sz w:val="28"/>
                <w:szCs w:val="28"/>
              </w:rPr>
            </w:pPr>
            <w:r>
              <w:rPr>
                <w:i/>
                <w:iCs/>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6</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 Tiền máu đã sử dụng trong bệnh việ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 205</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7</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 Tiền hoá chất, thuốc thử đã sử dụng trong B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499 502</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8</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 Tiền mua vacxin, sinh phẩm đã sử dụng trong B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375</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9</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5. Vật tư y tế tiêu hao khác đã sử dụng trong B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513 647</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0</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6. TS tiền xét nghiệm (sinh hóa, huyết học, vi sinh, giải phẫu bệnh .v.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192 076</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1</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7. TS tiền chẩn đoán hình ảnh và thăm dò chức năng (bao gồm cả điện tâm đồ, điện não đồ, điện cơ, đo thông khí phổi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0 49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2</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 TS tiền chẩn đoán hình ảnh (Siêu âm, nội soi, XQ, CT Scan, MRI, SPECT, PET/C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 384 875</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3</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9. TS tiền Phẫu thuật, Thủ thuậ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 623 365</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4</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0. Tổng tiền Công khám (ngoạ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 681 263</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5</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 Tổng tiền Ngày giường (nội tr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6 215 544</w:t>
            </w:r>
          </w:p>
        </w:tc>
      </w:tr>
    </w:tbl>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t>IV. TÌNH HÌNH NHÂN LỰC CỦA BỆNH VIỆN</w:t>
      </w:r>
    </w:p>
    <w:p>
      <w:pPr>
        <w:pStyle w:val="Normal"/>
        <w:rPr/>
      </w:pPr>
      <w:r>
        <w:rPr>
          <w:rFonts w:cs="Symbol"/>
          <w:sz w:val="28"/>
          <w:szCs w:val="28"/>
        </w:rPr>
        <w:t></w:t>
      </w:r>
      <w:r>
        <w:rPr>
          <w:sz w:val="28"/>
          <w:szCs w:val="28"/>
        </w:rPr>
        <w:t xml:space="preserve">  </w:t>
      </w:r>
      <w:r>
        <w:rPr>
          <w:sz w:val="28"/>
          <w:szCs w:val="28"/>
        </w:rPr>
        <w:t>Yêu cầu phân tích chi tiết cơ cấu nhân sự, chi tiết biên chế hợp đồng, số liệu tại cột Tổng số sẽ tự động cập nhật.</w:t>
      </w:r>
    </w:p>
    <w:p>
      <w:pPr>
        <w:pStyle w:val="Normal"/>
        <w:rPr/>
      </w:pPr>
      <w:r>
        <w:rPr>
          <w:rFonts w:cs="Symbol"/>
          <w:sz w:val="28"/>
          <w:szCs w:val="28"/>
        </w:rPr>
        <w:t></w:t>
      </w:r>
      <w:r>
        <w:rPr/>
        <w:t xml:space="preserve">  </w:t>
      </w:r>
      <w:r>
        <w:rPr/>
        <w:t>Chọn một trong các chức danh cao nhất theo chức trách nhiệm vụ chuyên môn chính. Một người chỉ tính một lần</w:t>
      </w:r>
    </w:p>
    <w:tbl>
      <w:tblPr>
        <w:tblW w:w="5000" w:type="pct"/>
        <w:jc w:val="left"/>
        <w:tblInd w:w="-37" w:type="dxa"/>
        <w:tblLayout w:type="fixed"/>
        <w:tblCellMar>
          <w:top w:w="30" w:type="dxa"/>
          <w:left w:w="30" w:type="dxa"/>
          <w:bottom w:w="30" w:type="dxa"/>
          <w:right w:w="30" w:type="dxa"/>
        </w:tblCellMar>
      </w:tblPr>
      <w:tblGrid>
        <w:gridCol w:w="400"/>
        <w:gridCol w:w="5551"/>
        <w:gridCol w:w="1193"/>
        <w:gridCol w:w="1242"/>
        <w:gridCol w:w="1193"/>
      </w:tblGrid>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 </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 </w:t>
            </w:r>
          </w:p>
        </w:tc>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rStyle w:val="Periodname"/>
                <w:b/>
                <w:bCs/>
                <w:sz w:val="28"/>
                <w:szCs w:val="28"/>
              </w:rPr>
              <w:t>NĂM 2017</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No</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Chỉ số hoạt độ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ổng số</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Hợp đồ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Biên chế</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 Tổng số Y, Bác s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2</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Giáo sư Y</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Phó giáo sư Y</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Tiến sỹ y họ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Thạc sĩ y kho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Chuyên khoa II Y</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Chuyên khoa I Y</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7</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Bác sĩ</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Y sỹ làm công tác điều tr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3</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b) Tổng số Dượ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4</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Giáo sư Dượ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Phó giáo sư Dượ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Tiến sỹ Dượ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Thạc sĩ Dượ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5</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Chuyên khoa I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6</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Chuyên khoa 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7</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Dược sĩ Đại họ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Dược sĩ Trung học/KTV dược T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9</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Dược tá (sơ họ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0</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c) Tổng số Điều dưỡ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9</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Tiến sỹ / Thạc sĩ điều dưỡ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2</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Đại học điều dưỡ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3</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Cao đẳng điều dưỡ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4</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Trung học điều dưỡ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3</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5</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Sơ học điều dưỡ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4</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6</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d) Tổng số Nữ hộ sin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2</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7</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Thạc sĩ hộ sin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8</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Đại học hộ sin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9</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Cao đẳng hộ sin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0</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Trung học hộ sin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1</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1</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Sơ học hộ sin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2</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 Tổng số Kỹ thuật viên Y</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3</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Thạc sĩ KT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4</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Đại học KT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5</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Cao đẳng KT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6</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Trung học KT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7</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7</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Sơ học KT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8</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f) Tổng số Hộ lý/ Ycông do BV quản lý</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9</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g) Tổng số các cán bộ khá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0</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Thạc sĩ/ Tiến sĩ</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1</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Đại họ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3</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2</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Cao đẳ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3</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Trung họ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4</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Sơ họ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5</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ỔNG CỘNG (a+b+c+d+e+f+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12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4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83</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6</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III) TỔNG SỐ CÁN BỘ ĐƯỢC ĐÀO TẠO QUẢN LÝ</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7</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 Tổng số GĐ, PGĐ đang đương chức đã được đào tạo và có chứng chỉ quản lý BV (tính đến thời điểm KTB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2</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8</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 Tổng số trưởng, phó khoa; trưởng, phó phòng đang đương chức đã được đào tạo và có chứng chỉ quản lý BV (tính đến thời điểm KTB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9</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 Tổng số điều dưỡng chưa được cấp CCHN (tính đến thời điểm KTBV)</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0</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IV) TỔNG SỐ NHÂN LỰC DO CÁC ĐƠN VỊ NGOÀI BV QUẢN LÝ</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1</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a. Công ty vệ sinh, môi trường</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2</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b. Công ty chăm sóc người bệnh - nếu có</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3</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c. Công ty an ninh, bảo v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4</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d. Khác</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r>
    </w:tbl>
    <w:p>
      <w:pPr>
        <w:pStyle w:val="Heading3"/>
        <w:rPr>
          <w:color w:val="000000"/>
          <w:sz w:val="28"/>
          <w:szCs w:val="28"/>
        </w:rPr>
      </w:pPr>
      <w:r>
        <w:rPr>
          <w:color w:val="000000"/>
          <w:sz w:val="28"/>
          <w:szCs w:val="28"/>
        </w:rPr>
        <w:t>V. CƠ CẤU TỔ CHỨC, PHÂN BỔ NHÂN SỰ CỦA BỆNH VIỆN</w:t>
      </w:r>
    </w:p>
    <w:p>
      <w:pPr>
        <w:pStyle w:val="Heading4"/>
        <w:rPr/>
      </w:pPr>
      <w:r>
        <w:rPr/>
        <w:t>[+] CHỨC NĂNG</w:t>
      </w:r>
    </w:p>
    <w:tbl>
      <w:tblPr>
        <w:tblW w:w="5000" w:type="pct"/>
        <w:jc w:val="left"/>
        <w:tblInd w:w="-37" w:type="dxa"/>
        <w:tblLayout w:type="fixed"/>
        <w:tblCellMar>
          <w:top w:w="30" w:type="dxa"/>
          <w:left w:w="30" w:type="dxa"/>
          <w:bottom w:w="30" w:type="dxa"/>
          <w:right w:w="30" w:type="dxa"/>
        </w:tblCellMar>
      </w:tblPr>
      <w:tblGrid>
        <w:gridCol w:w="554"/>
        <w:gridCol w:w="4235"/>
        <w:gridCol w:w="679"/>
        <w:gridCol w:w="446"/>
        <w:gridCol w:w="493"/>
        <w:gridCol w:w="845"/>
        <w:gridCol w:w="621"/>
        <w:gridCol w:w="853"/>
        <w:gridCol w:w="853"/>
      </w:tblGrid>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T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ên khoa phòng</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ực thuộc</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S cán bộ</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S Bác sĩ</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S điều dưỡng, KTV Y, Hộ sinh</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S dược s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ố giường KH</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ố giường TT</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hòng Tổ chức - Hành chính</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hòng Kế hoạch nghiệp vụ</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hòng Điều dưỡng - Công tác xã hội, Kiểm soát nhiễm khuẩ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hòng Tài chính kế toá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Phòng Kiểm soát bệnh tật và HIV/AID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hoa Y tế công cộng, dinh dưỡng, an toàn thực phẩm</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r>
    </w:tbl>
    <w:p>
      <w:pPr>
        <w:pStyle w:val="Heading4"/>
        <w:rPr>
          <w:caps/>
          <w:color w:val="000000"/>
          <w:sz w:val="28"/>
          <w:szCs w:val="28"/>
        </w:rPr>
      </w:pPr>
      <w:r>
        <w:rPr>
          <w:caps/>
          <w:color w:val="000000"/>
          <w:sz w:val="28"/>
          <w:szCs w:val="28"/>
        </w:rPr>
      </w:r>
    </w:p>
    <w:p>
      <w:pPr>
        <w:pStyle w:val="Heading4"/>
        <w:rPr>
          <w:caps/>
          <w:color w:val="000000"/>
          <w:sz w:val="28"/>
          <w:szCs w:val="28"/>
        </w:rPr>
      </w:pPr>
      <w:r>
        <w:rPr>
          <w:caps/>
          <w:color w:val="000000"/>
          <w:sz w:val="28"/>
          <w:szCs w:val="28"/>
        </w:rPr>
      </w:r>
    </w:p>
    <w:p>
      <w:pPr>
        <w:pStyle w:val="Heading4"/>
        <w:rPr/>
      </w:pPr>
      <w:r>
        <w:rPr/>
        <w:t>[+] CẬN LÂM SÀNG</w:t>
      </w:r>
    </w:p>
    <w:tbl>
      <w:tblPr>
        <w:tblW w:w="5000" w:type="pct"/>
        <w:jc w:val="left"/>
        <w:tblInd w:w="-37" w:type="dxa"/>
        <w:tblLayout w:type="fixed"/>
        <w:tblCellMar>
          <w:top w:w="30" w:type="dxa"/>
          <w:left w:w="30" w:type="dxa"/>
          <w:bottom w:w="30" w:type="dxa"/>
          <w:right w:w="30" w:type="dxa"/>
        </w:tblCellMar>
      </w:tblPr>
      <w:tblGrid>
        <w:gridCol w:w="554"/>
        <w:gridCol w:w="4235"/>
        <w:gridCol w:w="679"/>
        <w:gridCol w:w="446"/>
        <w:gridCol w:w="493"/>
        <w:gridCol w:w="845"/>
        <w:gridCol w:w="621"/>
        <w:gridCol w:w="853"/>
        <w:gridCol w:w="853"/>
      </w:tblGrid>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T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ên khoa phòng</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ực thuộc</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S cán bộ</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S Bác sĩ</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S điều dưỡng, KTV Y, Hộ sinh</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S dược s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ố giường KH</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ố giường TT</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hoa Dược - Trang thiết bị vật tư y tế</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hoa Xét nghiệm - Chẩn đoán hình ảnh</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r>
    </w:tbl>
    <w:p>
      <w:pPr>
        <w:pStyle w:val="Heading4"/>
        <w:rPr>
          <w:caps/>
          <w:color w:val="000000"/>
          <w:sz w:val="28"/>
          <w:szCs w:val="28"/>
        </w:rPr>
      </w:pPr>
      <w:r>
        <w:rPr>
          <w:caps/>
          <w:color w:val="000000"/>
          <w:sz w:val="28"/>
          <w:szCs w:val="28"/>
        </w:rPr>
      </w:r>
    </w:p>
    <w:p>
      <w:pPr>
        <w:pStyle w:val="Heading4"/>
        <w:rPr>
          <w:caps/>
          <w:color w:val="000000"/>
          <w:sz w:val="28"/>
          <w:szCs w:val="28"/>
        </w:rPr>
      </w:pPr>
      <w:r>
        <w:rPr>
          <w:caps/>
          <w:color w:val="000000"/>
          <w:sz w:val="28"/>
          <w:szCs w:val="28"/>
        </w:rPr>
      </w:r>
    </w:p>
    <w:p>
      <w:pPr>
        <w:pStyle w:val="Heading4"/>
        <w:rPr/>
      </w:pPr>
      <w:r>
        <w:rPr/>
        <w:t>[+] LÂM SÀNG</w:t>
      </w:r>
    </w:p>
    <w:tbl>
      <w:tblPr>
        <w:tblW w:w="5000" w:type="pct"/>
        <w:jc w:val="left"/>
        <w:tblInd w:w="-37" w:type="dxa"/>
        <w:tblLayout w:type="fixed"/>
        <w:tblCellMar>
          <w:top w:w="30" w:type="dxa"/>
          <w:left w:w="30" w:type="dxa"/>
          <w:bottom w:w="30" w:type="dxa"/>
          <w:right w:w="30" w:type="dxa"/>
        </w:tblCellMar>
      </w:tblPr>
      <w:tblGrid>
        <w:gridCol w:w="554"/>
        <w:gridCol w:w="4235"/>
        <w:gridCol w:w="679"/>
        <w:gridCol w:w="446"/>
        <w:gridCol w:w="493"/>
        <w:gridCol w:w="845"/>
        <w:gridCol w:w="621"/>
        <w:gridCol w:w="853"/>
        <w:gridCol w:w="853"/>
      </w:tblGrid>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T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ên khoa phòng</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rực thuộc</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S cán bộ</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S Bác sĩ</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S điều dưỡng, KTV Y, Hộ sinh</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TS dược sĩ</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ố giường KH</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Số giường TT</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hoa khám bệnh</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hoa Ngoại tổng hợp - Chăm sóc sức khỏe sinh sả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5</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hoa Nội Nhi Nhiễm - Cấp cứu</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0</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Khoa Y Học cổ truyền - Phục hồi chức năng</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w:t>
            </w:r>
          </w:p>
        </w:tc>
      </w:tr>
    </w:tbl>
    <w:p>
      <w:pPr>
        <w:pStyle w:val="NormalWeb"/>
        <w:jc w:val="right"/>
        <w:rPr/>
      </w:pPr>
      <w:r>
        <w:rPr/>
        <w:t>Ngày.........tháng..........năm.........</w:t>
      </w:r>
    </w:p>
    <w:tbl>
      <w:tblPr>
        <w:tblW w:w="9630" w:type="dxa"/>
        <w:jc w:val="left"/>
        <w:tblInd w:w="-30" w:type="dxa"/>
        <w:tblLayout w:type="fixed"/>
        <w:tblCellMar>
          <w:top w:w="30" w:type="dxa"/>
          <w:left w:w="30" w:type="dxa"/>
          <w:bottom w:w="30" w:type="dxa"/>
          <w:right w:w="30" w:type="dxa"/>
        </w:tblCellMar>
      </w:tblPr>
      <w:tblGrid>
        <w:gridCol w:w="4830"/>
        <w:gridCol w:w="4800"/>
      </w:tblGrid>
      <w:tr>
        <w:trPr>
          <w:trHeight w:val="508" w:hRule="atLeast"/>
        </w:trPr>
        <w:tc>
          <w:tcPr>
            <w:tcW w:w="4830" w:type="dxa"/>
            <w:tcBorders/>
          </w:tcPr>
          <w:p>
            <w:pPr>
              <w:pStyle w:val="Normal"/>
              <w:jc w:val="center"/>
              <w:rPr>
                <w:sz w:val="28"/>
                <w:szCs w:val="28"/>
              </w:rPr>
            </w:pPr>
            <w:r>
              <w:rPr>
                <w:b/>
                <w:sz w:val="28"/>
                <w:szCs w:val="28"/>
              </w:rPr>
              <w:t>NGƯỜI ĐIỀN THÔNG TIN</w:t>
              <w:br/>
            </w:r>
            <w:r>
              <w:rPr>
                <w:i/>
                <w:iCs/>
                <w:sz w:val="28"/>
                <w:szCs w:val="28"/>
              </w:rPr>
              <w:t>(ký tên)</w:t>
            </w:r>
          </w:p>
        </w:tc>
        <w:tc>
          <w:tcPr>
            <w:tcW w:w="4800" w:type="dxa"/>
            <w:tcBorders/>
          </w:tcPr>
          <w:p>
            <w:pPr>
              <w:pStyle w:val="Normal"/>
              <w:jc w:val="center"/>
              <w:rPr>
                <w:sz w:val="28"/>
                <w:szCs w:val="28"/>
              </w:rPr>
            </w:pPr>
            <w:r>
              <w:rPr>
                <w:b/>
                <w:sz w:val="28"/>
                <w:szCs w:val="28"/>
              </w:rPr>
              <w:t>GIÁM ĐỐC BỆNH VIỆN</w:t>
            </w:r>
            <w:r>
              <w:rPr>
                <w:rStyle w:val="Appleconvertedspace"/>
                <w:sz w:val="28"/>
                <w:szCs w:val="28"/>
              </w:rPr>
              <w:t> </w:t>
            </w:r>
            <w:r>
              <w:rPr>
                <w:sz w:val="28"/>
                <w:szCs w:val="28"/>
              </w:rPr>
              <w:br/>
            </w:r>
            <w:r>
              <w:rPr>
                <w:i/>
                <w:iCs/>
                <w:sz w:val="28"/>
                <w:szCs w:val="28"/>
              </w:rPr>
              <w:t>(ký tên và đóng dấu)</w:t>
            </w:r>
          </w:p>
        </w:tc>
      </w:tr>
    </w:tbl>
    <w:p>
      <w:pPr>
        <w:pStyle w:val="Heading3"/>
        <w:spacing w:before="280" w:after="280"/>
        <w:rPr>
          <w:sz w:val="28"/>
          <w:szCs w:val="28"/>
        </w:rPr>
      </w:pPr>
      <w:r>
        <w:rPr>
          <w:sz w:val="28"/>
          <w:szCs w:val="28"/>
        </w:rPr>
      </w:r>
    </w:p>
    <w:sectPr>
      <w:type w:val="nextPage"/>
      <w:pgSz w:w="12240" w:h="15840"/>
      <w:pgMar w:left="1701" w:right="9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eriodname">
    <w:name w:val="periodname"/>
    <w:basedOn w:val="DefaultParagraphFont"/>
    <w:qFormat/>
    <w:rPr/>
  </w:style>
  <w:style w:type="character" w:styleId="CharChar2">
    <w:name w:val=" Char Char2"/>
    <w:qFormat/>
    <w:rPr>
      <w:b/>
      <w:bCs/>
      <w:sz w:val="36"/>
      <w:szCs w:val="36"/>
    </w:rPr>
  </w:style>
  <w:style w:type="character" w:styleId="CharChar1">
    <w:name w:val=" Char Char1"/>
    <w:qFormat/>
    <w:rPr>
      <w:b/>
      <w:bCs/>
      <w:sz w:val="27"/>
      <w:szCs w:val="27"/>
    </w:rPr>
  </w:style>
  <w:style w:type="character" w:styleId="CharChar">
    <w:name w:val=" Cha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47:00Z</dcterms:created>
  <dc:creator>User</dc:creator>
  <dc:description/>
  <cp:keywords/>
  <dc:language>en-US</dc:language>
  <cp:lastModifiedBy>User</cp:lastModifiedBy>
  <dcterms:modified xsi:type="dcterms:W3CDTF">2017-11-20T03:37:00Z</dcterms:modified>
  <cp:revision>25</cp:revision>
  <dc:subject/>
  <dc:title>SỞ Y TẾ PHÚ YÊN</dc:title>
</cp:coreProperties>
</file>